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Pietro oggi ci dice: </w:t>
            </w:r>
            <w:r>
              <w:rPr>
                <w:i/>
              </w:rPr>
              <w:t>“siamo testimoni noi e lo Spirito Santo”</w:t>
            </w:r>
            <w:r>
              <w:rPr/>
              <w:t>:  anche noi ci siamo riuniti per annunciare la morte e la resurrezione del Sign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Se restiamo soli le nostre reti non prendono nulla, ma se accogliamo l’invito del Signore, la sua misericordia ci ricolma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«Bisogna obbedire a Dio invece che agli uomini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>innalzato come salvatore, per dare a Israele il perdono dei peccati.</w:t>
            </w:r>
            <w:r>
              <w:rPr/>
              <w:t xml:space="preserve">, abbi pietà di noi: 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hai dato lo Spirito a quelli che gli obbediscono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Rivolgiamo la nostra preghiera al Dio dei nostri padri che ha risuscitato Gesù, lo ha innalzato alla sua destra, ed ora, come agnello immolato, è degno di ricevere potenza e ricchezza, sapienza e forza, onore, gloria e benedizion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ghiamo insieme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 te la lode e la gloria nei secoli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la nostra Chiesa, affidata a mani fragili, per lei hai acceso il fuoco per la condivisione e abbrustolito il pane della comunione: ravviva il dono dello Spirito perché sia testimone del vangelo nel mond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le famiglie con le loro reti vuote, quelle delle relazioni, quelle del lavoro, quelle della fecondità: che non venga mai a mancare l’affetto, il coraggio di andare avanti e la speranza di una rete pien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il mondo dei pescatori, dei naviganti, e di quanti vivono del mare, sfidati ogni giorno a fare squadra, a superare i propri limiti e le fatiche: rendi fruttuoso il loro lavoro e sicure le loro rott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coloro che vivono con difficoltà perché sono precari o senza lavoro, le famiglie che non hanno risorse sufficienti: metti in moto lo spirito di solidarietà e la fantasia nel creare sostegn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i Pastori, i catechisti e gli animatori della nostra comunità, a loro è chiesto un supplemento d’amore: sono umili testimoni della fede nel difficile mondo di oggi, moltiplica il loro impegno e rendilo fecond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uarda, o Dio, il nostro mondo e la nostra storia; le nostre reti sembrano vuote dopo un intenso lavoro, ma tu o Signore, sei in mezzo a noi, prepari una mensa di comunione, ci regali un frutto abbondante alle nostre fatiche e ci spingi ad un dono d’amore.   Per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asquale …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proclamano lode, onore, gloria e potenza,</w:t>
              <w:br/>
              <w:t>nei secoli dei secoli a Colui che siede sul trono e all’Agnell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che proclamano lode, onore, gloria e potenza,</w:t>
              <w:br/>
              <w:t>nei secoli dei secoli a Colui che siede sul trono e all’Agnell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</w:rPr>
              <w:t>«siamo testimoni noi e lo Spirito Santo, che Dio ha dato a quelli che gli obbediscono»</w:t>
            </w:r>
            <w:r>
              <w:rPr>
                <w:rFonts w:eastAsia="Times New Roman" w:cs="Calibri"/>
                <w:color w:val="000000"/>
                <w:lang w:eastAsia="it-IT"/>
              </w:rPr>
              <w:t>. Ed è lo Spirito che ci fa gridare Abbà, Padr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Ci benedica Dio </w:t>
            </w:r>
            <w:r>
              <w:rPr>
                <w:b/>
              </w:rPr>
              <w:t>dei nostri padri ha risuscitato Gesù e lo ha innalzato alla sua destra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Cristo Gesù, </w:t>
            </w:r>
            <w:r>
              <w:rPr>
                <w:b/>
                <w:sz w:val="20"/>
                <w:szCs w:val="20"/>
              </w:rPr>
              <w:t>L’Agnello, che è stato immolato, e degno di ricevere potenza e ricchezza, sapienza e forza, onore, glori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lo Spirito Santo, </w:t>
            </w:r>
            <w:r>
              <w:rPr>
                <w:b/>
                <w:sz w:val="20"/>
                <w:szCs w:val="20"/>
              </w:rPr>
              <w:t>che Dio ha dato a quelli che gli obbediscono per essere suoi testimoni</w:t>
            </w:r>
            <w:r>
              <w:rPr>
                <w:rFonts w:cs="Calibri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>Come testimoni del Cristo risorto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7:00Z</dcterms:created>
  <dc:creator>don Luciano</dc:creator>
  <dc:description/>
  <cp:keywords/>
  <dc:language>en-US</dc:language>
  <cp:lastModifiedBy>don Luciano</cp:lastModifiedBy>
  <dcterms:modified xsi:type="dcterms:W3CDTF">2013-04-10T06:48:00Z</dcterms:modified>
  <cp:revision>14</cp:revision>
  <dc:subject/>
  <dc:title/>
</cp:coreProperties>
</file>